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  <w:bookmarkStart w:id="0" w:name="_Hlk102647694"/>
      <w:bookmarkStart w:id="1" w:name="_Hlk102648743"/>
      <w:bookmarkStart w:id="2" w:name="_Hlk102647694"/>
      <w:bookmarkStart w:id="3" w:name="_Hlk102648743"/>
      <w:bookmarkEnd w:id="2"/>
      <w:bookmarkEnd w:id="3"/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И.о. главного врача ГУЗ «КБ № 5»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_________ А.С. Панчишки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ind w:firstLine="5670"/>
        <w:rPr/>
      </w:pPr>
      <w:r>
        <w:rPr>
          <w:sz w:val="28"/>
          <w:szCs w:val="28"/>
        </w:rPr>
        <w:t>от 17.07.2024 № 184</w:t>
      </w:r>
    </w:p>
    <w:tbl>
      <w:tblPr>
        <w:tblW w:w="107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  <w:gridCol w:w="23"/>
      </w:tblGrid>
      <w:tr>
        <w:trPr>
          <w:trHeight w:val="285" w:hRule="atLeast"/>
        </w:trPr>
        <w:tc>
          <w:tcPr>
            <w:tcW w:w="10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145" w:hRule="atLeast"/>
              </w:trPr>
              <w:tc>
                <w:tcPr>
                  <w:tcW w:w="10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ов медицинских и немедицинских услуг, предоставляемых в ГУЗ «КБ № 5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платной основе для </w:t>
                  </w:r>
                  <w:r>
                    <w:rPr>
                      <w:bCs/>
                      <w:sz w:val="28"/>
                      <w:szCs w:val="28"/>
                    </w:rPr>
                    <w:t>льготной категории гражда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tbl>
                  <w:tblPr>
                    <w:tblW w:w="10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3"/>
                    <w:gridCol w:w="6371"/>
                    <w:gridCol w:w="1256"/>
                  </w:tblGrid>
                  <w:tr>
                    <w:trPr>
                      <w:tblHeader w:val="true"/>
                      <w:trHeight w:val="34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Код услуги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Наименование услуг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Цена услуг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(руб.)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АЗДЕЛ 1.   МЕДИЦИНСКИЕ   УСЛУГИ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§ 1. Женская консультация, Центр охраны здоровья семьи и репродукции, Женская консультация Тракторозаводского район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03.20.003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нтрастная эхогистеросальпингоскоп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5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A11.01.010.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ъекционное введение лекарственных препаратов в очаг поражения кожи (плазмолифтинг 1 сеанс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9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11.20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иопсия тканей матк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8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11.20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лучение влагалищного маз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11.20.01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иопсия шейки матк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16.01.01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даление доброкачественных новообразований кожи методом электрокоагуляции 1 категории сложности (до 5 элементов на зону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16.01.01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даление доброкачественных новообразований кожи методом электрокоагуляции 1 категории сложности (до 10 элементов на зону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16.01.01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даление доброкачественных новообразований кожи методом электрокоагуляции 1 категории сложности (более 10 элементов на зону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8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16.20.03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ирургическое лечение заболеваний шейки матки с использованием различных энер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16.20.07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акуум-аспирация эндометр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01.001.00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ем (осмотр, консультация) врача-акушера-гинеколога (Оформление на ЭКО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36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01.003.004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фильтрационная анестезия 1 участок врачом-специалистом хирургического профил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01.003.004.00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ппликационная анестезия врачом-специалистом хирургического профил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03.001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мплексная услуга по медикаментозному прерыванию беременно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9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ст для диагностики преждевременных род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39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дицинская помощь по индивидуальному наблюдение беременности до родов с ранних сроков до 40 недель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9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00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дицинская помощь по индивидуальному наблюдение беременности до родов с 20 до 40 недель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9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дицинская помощь по индивидуальному наблюдение беременности до родов с 30 до 40 недель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204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§ 3. Отделение ультразвуковой диагностики женской консультации, к</w:t>
                        </w:r>
                        <w:r>
                          <w:rPr>
                            <w:sz w:val="28"/>
                            <w:szCs w:val="28"/>
                          </w:rPr>
                          <w:t>абинет ультразвуковой диагностики женской консультации Тракторозаводского район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04.20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льтразвуковое исследование фолликулогенез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04.30.001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льтразвуковое скрининговое исследование при сроке беременности одиннадцатая-четырнадцатая недели по оценке антенатального развития плода с целью выявления хромосомных аномалий, пороков развития, рисков задержки роста плода, преждевременных родов, преэклампсии (скрининг I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87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04.30.001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льтразвуковое скрининговое исследование при сроке беременности девятнадцатая-двадцать первая недели по оценке антенатального развития плода с целью выявления хромосомных аномалий, пороков развития, рисков задержки роста плода, преждевременных родов, преэклампсии (скрининг II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45</w:t>
                        </w:r>
                      </w:p>
                    </w:tc>
                  </w:tr>
                  <w:tr>
                    <w:trPr>
                      <w:trHeight w:val="497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§ 4.   </w:t>
                        </w:r>
                        <w:r>
                          <w:rPr>
                            <w:sz w:val="28"/>
                            <w:szCs w:val="28"/>
                          </w:rPr>
                          <w:t>Стоматологический кабинет женской консультации, Стоматологический кабинет женской консультации Тракторозаводского района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16.07.05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фессиональная гигиена полости рта и зуб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35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01.065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ем (осмотр, консультация) врача-стоматолога-терапевт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75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01.065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ем (осмотр, консультация) врача-стоматолога-терапевта повтор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  <w:lang w:val="en-US"/>
                          </w:rPr>
                          <w:t xml:space="preserve">§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bCs/>
                            <w:sz w:val="28"/>
                            <w:szCs w:val="28"/>
                            <w:lang w:val="en-US"/>
                          </w:rPr>
                          <w:t>. Ф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изиотерапевтическо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отделени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7.01.00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Дарсонвализация кож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2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7.01.01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оздействие диадинамическими токами (ДДТ-терапия) при заболеваниях кожи и подкожно-жировой клетчатк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7.01.01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оздействие синусоидальными модулированными токами (СМТ-терапия) при заболеваниях кожи и подкожно-жировой клетчатк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7.09.00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оздействие токами ультравысокой частоты при заболеваниях нижних дыхательных путе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2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7.23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Электрофорез лекарственных препаратов при заболеваниях центральной нервной системы и головного мозг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7.30.03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оздействие магнитными полям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20.30.03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арафино-озокеритовая аппликац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21.30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бщий массаж и гимнастика у детей раннего возраст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22.01.006.008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фиолетовое облучение кожи. Локальная узкополосная средневолновая ультрафиолетовая терап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22.02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фонофорез лекарственный призаболеваниях мышц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22.04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Лазерная вапоризация межпозвонкового дис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22.20.008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Магнитолазеротерапия при заболеваниях женских половых орган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47</w:t>
                        </w:r>
                      </w:p>
                    </w:tc>
                  </w:tr>
                  <w:tr>
                    <w:trPr>
                      <w:trHeight w:val="214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§ 6. К</w:t>
                        </w:r>
                        <w:r>
                          <w:rPr>
                            <w:sz w:val="28"/>
                            <w:szCs w:val="28"/>
                          </w:rPr>
                          <w:t>линико-диагностическая лаборатор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08.20.015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Цитологическое исследование отделяемого из соска молочной желез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8.20.01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Цитологическое исследование микропрепарата шейки матк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8.30.00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осмотр цитологического препарат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0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холестерина липопротеинов высокой плотности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0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железа сыворотки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0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C-реактивного белка в сыворотке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5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1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общего белка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1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альбумина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1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мочевины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18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мочевой кислоты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2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креатинина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2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общего билирубина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4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2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билирубина связанного (конъюгированного)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4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2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глюкозы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2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триглицеридов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2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холестерина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3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натрия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3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калия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3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общего кальция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6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3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неорганического фосфора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3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Исследование уровня хлоридов в крови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3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активности лактатдегидрогеназы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8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4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активности аспартатаминотрансферазы в крови (Asat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4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активности аланинаминотрансферазы в крови (Alat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4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активности гамма-глютамилтрансферазы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8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4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активности амилазы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4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активности щелочной фосфатазы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7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ферритина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09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хорионического гонадотропина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12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общего магния в сыворотке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17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активности липазы в сыворотке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8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05.207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молочной кислоты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9.28.003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количества белка в суточной моче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1.05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зятие крови из пальц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05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Определение основных групп по системе AB0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05.006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антигена D системы Резус (резус-фактор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05.00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фенотипа по антигенам C, c, E, e, Cw, K, k и определение антиэритроцитарных антител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6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05.015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времени кровотече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05.027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протромбинового (тромбопластинового) времени в крови или в плазме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05.123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уровня ретикулоцитов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06.015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антистрептолизина-O в сыворотке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06.019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ределение содержания ревматоидного фактора 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4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20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Микроскопическое исследование влагалищных мазк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2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Микроскопическое исследование сперм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21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Микроскопическое исследование уретрального отделяемого и сока простат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21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Микроскопическое исследование осадка секрета простат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2.22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оведение глюкозотолерантного тест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6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26.06.056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Определение антител класса G (IgG) к вирусу кори в крови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3.005.00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оагулограмма (ориентировочное исследование системы гемостаза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3.016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Общий (клинический) анализ крови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3.016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нализ крови по оценке нарушений липидного обмена биохимическ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6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3.016.00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бщий (клинический) анализ моч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3.016.01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опрологическое исследование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03.016.01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кислотно-основного состояния и газов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3.016.01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бщий (клинический) анализ спинномозговой жидко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6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3.016.01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мочи методом Нечипоренко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3.016.01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мочи методом Зимницкого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84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  <w:lang w:val="en-US"/>
                          </w:rPr>
                          <w:t xml:space="preserve">§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7</w:t>
                        </w:r>
                        <w:r>
                          <w:rPr>
                            <w:bCs/>
                            <w:sz w:val="28"/>
                            <w:szCs w:val="28"/>
                            <w:lang w:val="en-US"/>
                          </w:rPr>
                          <w:t>. Р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ентгенологическо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отделени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мягких ткане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1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мягких тканей с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3.058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позвоночника (один отдел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3.058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позвоночника с внутривенным контрастированием (один отдел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3.06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ко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3.06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костей таз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4.01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сустава (конечностей и крупных суставов, суставов кистей и стоп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8.00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придаточных пазух носа, гортан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8.007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ральная компьютерная томография придаточных пазух нос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8.007.00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придаточных пазух носа с внутривенным болюс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8.00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верхних дыхательных путей и ше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8.009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ральная компьютерная томография ше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8.009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шеи с внутривенным болюс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9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органов грудной поло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9.005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органов грудной полости с внутривенным болюс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6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9.01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бронх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12.058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о-томографическая ангиография брахиоцефальных артер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0.002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ральная компьютерная томография органов малого таза у женщин с внутривенным болюс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6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1.003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ральная компьютерная томография органов таза у мужчин с внутривенным болюс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6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2.00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надпочечников с внутривенным болюс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6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3.00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головного мозг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3.004.00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головного мозга с внутривен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3.004.00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сосудов головного мозга с внутривенным болюс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5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височной ко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6.00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глазниц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8.00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почек и надпочечник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8.009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почек и верхних мочевыводящих путей с внутривенным болюс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6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8.009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ральная компьютерная томография почек и надпочечник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30.00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писание и интерпретация компьютерных томограмм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30.005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органов брюшной полости и забрюшинного пространств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30.005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ая томография органов брюшной полости и забрюшинного пространства с внутривенным болюс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6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3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турецкого седл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9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всего черепа, в одной или более проекциях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0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ервого и второго шейного позвон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0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зубовидного отростка (второго шейного позвонка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1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шейного отдела позвоночни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10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ентгенография шейного отдела позвоночника (функциональные пробы)                                                   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1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грудного отдела позвоночни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1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оясничного и крестцового отдела позвоночни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16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оясничного и крестцового отдела позвоночника (функциональные пробы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9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1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крестца и копчи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2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ключиц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2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ребра(ер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2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грудин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2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лопатк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2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головки плечевой ко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28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лечевой ко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8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2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локтевой кости и лучевой ко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9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3.03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запясть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3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ки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3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кисти в двух проекциях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3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альцев фаланговых костей ки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3.03.03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I пальца ки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3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одвздошной ко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4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лонного сочлене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4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таз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4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бедренной ко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4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большой берцовой и малой берцовой косте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5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яточной кос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5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стопы в одной проекци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3.05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стопы в двух проекциях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4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локтевого  сустав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4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коленного сустав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3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4.01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голеностопного сустав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3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4.01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лечевого сустав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4.010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лечевого сустава в двух проекциях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4.01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тазобедренного  сустав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4.01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тазобедренного сустава в двух проекциях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13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4.01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акромиально-ключичного   сочлене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4.01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грудино-ключичного сочлене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08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носоглотк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8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ридаточных пазух нос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9.00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легких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47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09.00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ентгенография легких в двух проекциях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41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14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ечен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47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16.001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пищевода с двой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94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16.008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нтгенография желудка и двенадцатиперстной кишки, с двойным контрастир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31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18.003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Ирригография с двойным контрастированием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35</w:t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20.00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аммограф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06.28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нутривенная урограф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28.01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зорная урография (рентгенография мочевыделительной системы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06.30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писание и интерпретация рентгенографических изображений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65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§ 8. О</w:t>
                        </w:r>
                        <w:r>
                          <w:rPr>
                            <w:sz w:val="28"/>
                            <w:szCs w:val="28"/>
                          </w:rPr>
                          <w:t>тделение функциональной диагностики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02.12.00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Суточное мониторирование артериального давле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425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3.16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Эзофагогастродуоденоскопия ФГДС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69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3.18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олоноскоп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812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04.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звуковое исследование мягких тканей (одна анатомическая зона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618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4.03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звуковое исследование позвоночни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12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4.04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звуковое исследование тазобедренного сустав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12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4.10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Эхокардиография (УЗИ сердца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463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4.20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звуковое исследование матки и придатков трансабдоминальное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74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4.20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звуковое исследование матки и придатков трансвагиальное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22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4.20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звуковое исследование молочных желез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50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4.21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звуковое исследование предстательной железы трансректальное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79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4.23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Нейросонография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603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4.28.00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звуковое исследование почек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42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4.30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звуковое исследование забрюшинного пространств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501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4.30.01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Ультразвуковое исследование органов малого таза (комплексное)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07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5.10.00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асшифровка, описание и интерпретация электрокардиографических данных ЭКГ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90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5.10.00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егистрация электрокардиограммы ЭКГ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90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15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иопсия поджелудочной железы с морфологическим исслед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404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16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Биопсия пищевода с помощью эндоскопии с морфологическим исследованием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404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1.16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иопсия пищевода с помощью эндоскопи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1.16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иопсия желудка с помощью эндоскопи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16.00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иопсия желудка с помощью эндоскопии на тест систему ХЕЛПИЛ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1.16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Биопсия двенадцатиперстной кишки с помощью эндоскопии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16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иопсия двенадцатиперстной кишки с помощью эндоскопии с морфологическим исследованием (колоноскоп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4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17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иопсия тонкой кишки эндоскопическая с морфологическим исследованием (колоноскоп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4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18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иопсия ободочной кишки эндоскопическая с морфологическим исследованием (колоноскоп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4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19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иопсия прямой кишки с морфологическим исследование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4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09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спровоцированных дыхательных объем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8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2.09.00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ледование дыхательных объемов с применением лекарственных препарат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13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§ 9. </w:t>
                        </w:r>
                        <w:r>
                          <w:rPr>
                            <w:sz w:val="28"/>
                            <w:szCs w:val="28"/>
                          </w:rPr>
                          <w:t>Гинекологическое отделени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03.20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Гистероскоп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0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03.20.003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Гистерорезектоскоп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33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20.008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аздельное диагностическое выскабливание полости матки и цервикального канал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15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1.20.011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иопсия шейки матки ножева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573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20.01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даление внутриматочной спирал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62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даление кисты яични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60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даление кисты яичника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5485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Сальпинго-оофорэктомия лапаротомическа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123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03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Сальпинго-оофорэктомия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3148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0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Сальпингэктомия лапаротомическа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6853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04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Сальпингэктомия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577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1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Субтотальная гистерэктомия (ампутация матки) лапаротомическа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330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10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Субтотальная гистерэктомия (ампутация матки)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4985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1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Тотальная гистерэктомия (экстирпация матки) лапаротомическа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5295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1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даление параовариальной кисты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4583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2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ассечение девственной плев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414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2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ассечение и иссечение спаек женских половых орган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045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26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ассечение и иссечение спаек женских половых органов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10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0.03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ентрофиксация матк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0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3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Миомэктомия (энуклеация миоматозных узлов) лапаротомическа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7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35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Миомэктомия (энуклеация миоматозных узлов)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61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0.036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адиоволновая терапия шейки матк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9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4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Стерилизация маточных труб лапаротомическа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698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4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Стерилизация маточных труб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48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0.06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осстановление девственной плев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6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61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езекция яичника клиновидная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42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0.06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езекция малых половых губ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573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0.08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ольпоперинеоррафия и леваторопласти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9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8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даление полипа женских половых орган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9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0.09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даление новообразования вульв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8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0.098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ластика малых половых губ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622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0.09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Гистероскопическая миомэктом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29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30.036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ссечение очагов эндометриоза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36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30.07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Лапароскопия диагностическа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47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*При сочетанных операциях последующие операции оплачиваются в размере 60% их стоимости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§ 10. Х</w:t>
                        </w:r>
                        <w:r>
                          <w:rPr>
                            <w:sz w:val="28"/>
                            <w:szCs w:val="28"/>
                          </w:rPr>
                          <w:t>ирургическое отделени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20.010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ункция новообразования молочной железы прицельная пункционная под контролем ультразвукового исследова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25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22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иопсия щитовидной или паращитовидной железы под контролем ультразвукового исследова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5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14.006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Лапароскопическая холецистостом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7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14.00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Холецистэктом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98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14.009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Холецистэктомия лапароскопическа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4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14.03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Холедохолитотом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7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18.009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ппендэктомия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8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18.02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азобщение сращений при спаечной непроходимости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54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22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Тиреоидэктом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52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4.018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ассечение спаек и декомпрессия стволов нервных сплетен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10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30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еративное лечение пахово-бедренной грыжи с использованием видеоэндоскопических технологи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95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30.001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еративное лечение пахово-бедренной грыжи с использованием сетчатых имплант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6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6.30.002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еративное лечение пупочной грыжи с использованием сетчатых имплант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6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30.004.01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еративное лечение грыжи передней брюшной стенки с использованием сетчатых имплант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70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30.004.01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перативное лечение послеоперационной грыжи с использованием сетчатых имплант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11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30.07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Лапароскопия диагностическа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609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20.010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ункция новообразования молочной железы прицельная пункционная под контролем ультразвукового исследова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25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22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иопсия щитовидной или паращитовидной железы под контролем ультразвукового исследова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58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14.006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Лапароскопическая холецистостом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7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*При сочетанных операциях последующие операции оплачиваются в размере 60% их стоимости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- «+» - стоимость дополнительного оборудования и материалов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§ 11. Отделение анестезиологии-реанимации с палатами реанимации </w:t>
                        </w:r>
                      </w:p>
                      <w:p>
                        <w:pPr>
                          <w:pStyle w:val="Normal"/>
                          <w:ind w:left="821" w:hanging="821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  <w:lang w:val="en-US"/>
                          </w:rPr>
                          <w:t>и интенсивной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Cs/>
                            <w:sz w:val="28"/>
                            <w:szCs w:val="28"/>
                            <w:lang w:val="en-US"/>
                          </w:rPr>
                          <w:t>терапии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1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атетеризация подключичной и других центральных вен под контролем ультразвукового исследова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64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3.004.00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Эпидуральная анестез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2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3.004.00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Спинальная анестез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3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3.004.00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Тотальная внутривенная анестез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1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3.004.009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Тотальная внутривенная анестезия для ФГС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71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3.004.01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омбинированный эндотрахеальный наркоз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2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§ 12.   Трансфузиологический кабинет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8.05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лазмаферез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3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8.05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льтрафиолетовое облучение кров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8.05.01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Низкоинтенсивная лазеротерапия (внутривенное облучение крови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18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§ 13. У</w:t>
                        </w:r>
                        <w:r>
                          <w:rPr>
                            <w:sz w:val="28"/>
                            <w:szCs w:val="28"/>
                          </w:rPr>
                          <w:t>рологическое отделение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03.28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Цистоскоп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2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28.004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ункция и аспирация из кисты почки или почечной лоханки под контролем ультразвукового исследова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04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12.01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еревязка и обнажение варикозных вен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2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1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Трансуретральная резекция простат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21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1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Чреспузырная аденомэктом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68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1.01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брезание крайней плоти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8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1.02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ластика оболочек яич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40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8.00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адикальная нефрэктом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20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8.00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Нефропекс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8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8.00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ластика лоханки и мочеточник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70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8.01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Уретеролитотом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5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8.02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Эпицистостом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6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8.032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ластика шейки мочевого пузыр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64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8.03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Рассечение стриктуры уретр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58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8.05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Трансуретральная эндоскопическая уретеролитотрипс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1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8.07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Замена цистостомического дренаж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8.074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иелолитотом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728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§ 14. Н</w:t>
                        </w:r>
                        <w:r>
                          <w:rPr>
                            <w:sz w:val="28"/>
                            <w:szCs w:val="28"/>
                          </w:rPr>
                          <w:t>еврологическое отделение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A11.01.003 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нутрикожное введение лекарственных препарат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3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01.01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нъекционное введение лекарственных препаратов в очаг поражения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7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1.01.010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Инъекционное введение лекарственных препаратов в очаг поражения (Блокада паравертебральна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7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1.23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Спинномозговая пункция (бальная пункц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31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5.02.003.00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инезиотейпирование тел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А15.02.003.00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инезиотейпирование лиц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7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22.30.00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Вибрационное воздействие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24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§ 15. Неонатологическое отделение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01.032.003.0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йко-день по уходу за ребенком в стационаре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39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§ 16. Родильный дом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1.00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едение физиологических родов врачом-акушером-гинеколого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4634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01.003.004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Блокада поперечной мышцы живота (ТАР-блок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275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6.20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есарево сечение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7712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00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Комплексная услуга по ведению оперативных родов (кесарево сечение) и послеродового периода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9560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00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Комплексная услуга по ведению физиологических родов и послеродового период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56482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§ 17. Лечебные отделения 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1.02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нутримышечное введение лекарственных препарат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6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1.12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нутривенное введение лекарственных препаратов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A11.12.00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зятие крови из периферической вены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28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01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акушера-гинеколога первичный (кандидат медицинских наук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42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01.001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акушера-гинеколога повторный (кандидат медицинских наук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4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1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акушера-гинеколога повторный (руководитель структурного подразделен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4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акушера-гинеколог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4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1.00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Прием (осмотр, консультация) детского врача-акушера-гинеколога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618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3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смотр (консультация) врачом-анестезиологом-реаниматологом повторный (руководитель структурного подразделен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3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смотр (консультация) врачом-анестезиологом-реаниматологом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4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3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смотр (консультация) врачом-анестезиологом-реаниматологом повтор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5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6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генетика повтор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6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14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инфекционист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23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невролога повторный (руководитель структурного подразделен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23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невролог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29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офтальмолог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32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неонатолога повторный (руководитель структурного подразделен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32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неонатолог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3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пульмонолог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47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терапевта повторный (руководитель структурного подразделен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4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терапевт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51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трансфузиолог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01.053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уролога первичный (руководитель структурного подразделен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23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01.053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уролога повторный (руководитель структурного подразделен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4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53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уролог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4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53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уролога повтор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5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54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Осмотр (консультация) врача-физиотерапевт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5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01.05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хирурга первичный (кандидат медицинских наук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33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01.057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хирурга повторный (кандидат медицинских наук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4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01.05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хирурга первичный (руководитель структурного подразделен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23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01.057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хирурга повторный (руководитель структурного подразделения)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4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5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хирург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04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57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осмотр, консультация) врача-хирурга повтор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5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70.00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тестирование, консультация) медицинского психолога первич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903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70.010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ием (тестирование, консультация) медицинского психолога повторный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13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2.003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оцедуры сестринского ухода за фиксированным пациентом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3349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В04.001.002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Профилактический прием (осмотр, консультация) врача-акушера-гинеколога детского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238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§ 18. Стоимость койко-дня круглосуточного стационар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1.007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Ежедневный осмотр врачом-акушером-гинекологом, с наблюдением и уходом среднего и младшего медицинского персонала в отделении стационара 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2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1.008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Ежедневный осмотр врачом-акушером-гинекологом беременной, с наблюдением и уходом среднего и младшего медицинского персонала в отделении стационара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57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23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Ежедневный осмотр врачом-неврологом с наблюдением и уходом среднего и младшего медицинского персонала в отделении стационара                                              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32.003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Ежедневный осмотр врачом-неонатологом с наблюдением и уходом среднего и младшего медицинского персонала в отделении стационара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6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47.009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Ежедневный осмотр врачом-терапевтом с наблюдением и уходом среднего и младшего медицинского персонала в отделении стационар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1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53.006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 xml:space="preserve">Ежедневный осмотр врачом-урологом с наблюдением и уходом среднего и младшего медицинского персонала в отделении стационара                                          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2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57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Ежедневный осмотр врачом-хирургом с наблюдением и уходом среднего и младшего медицинского персонала в отделении стационар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1235</w:t>
                        </w:r>
                      </w:p>
                    </w:tc>
                  </w:tr>
                  <w:tr>
                    <w:trPr>
                      <w:trHeight w:val="470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В стоимость профильного к/д включены расходы профильного отделения без учета расходов на параклинику, оперативное вмешательство, услуги реанимации, стоимость медикаментов. 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§ 19. Стоимость койко-дня дневного стационар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01.007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Ежедневный осмотр врачом-акушером-гинекологом, с наблюдением и уходом среднего и младшего медицинского персонала в отделении дневного стационара при поликлинике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4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23.003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Ежедневный осмотр врачом-неврологом с наблюдением и уходом среднего и младшего медицинского персонала в отделении дневного стационар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31.005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Ежедневный осмотр врачом-педиатром с наблюдением и уходом среднего и младшего медицинского персонала в отделении дневного стационар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47.009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Ежедневный осмотр врачом-терапевтом с наблюдением и уходом среднего и младшего медицинского персонала в отделении дневного стационар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7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53.006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Ежедневный осмотр врачом-урологом с наблюдением и уходом среднего и младшего медицинского персонала в отделении дневного стационар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B01.057.005.001</w:t>
                        </w:r>
                      </w:p>
                    </w:tc>
                    <w:tc>
                      <w:tcPr>
                        <w:tcW w:w="6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Ежедневный осмотр врачом-хирургом с наблюдением и уходом среднего и младшего медицинского персонала в отделении дневного стационар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0"/>
                          </w:rPr>
                          <w:t>8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7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В стоимость дня лечения включены расходы профильного отделения без учета стоимости медикаментов, без расходов на параклинику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89" w:type="dxa"/>
            <w:tcBorders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мечание: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 платной основе услуги оказываются при следующих условиях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89" w:type="dxa"/>
            <w:tcBorders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се виды медицинского обследования, освидетельствования, консультаций, экспертиз и лечения, проводимые по инициативе больного или его родственников, при отсутствии медицинских показан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89" w:type="dxa"/>
            <w:tcBorders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лановое обследование по медицинским показаниям пациента вне очереди по его инициативе, инициативе его законных представителей или родственников при наличии очередности на данный вид обследования.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89" w:type="dxa"/>
            <w:tcBorders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едицинская помощь в неотложной и плановой форме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, а так же – аттестованным сотрудникам федеральных органов по их желанию в рамках действующего законодательства.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89" w:type="dxa"/>
            <w:tcBorders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89" w:type="dxa"/>
            <w:tcBorders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казание медицинских услуг анонимно, за исключением случаев, предусмотренных законодательством Российской Феде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89" w:type="dxa"/>
            <w:tcBorders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одление пребывания в круглосуточном стационаре по желанию больного при наличии показаний для продолжения его лечения в стационарозамещающих или амбулаторных условиях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одление пребывания в неонатологических отделенрях по желанию родителей ребенка или его законных представителей при наличии показаний для продолжения его лечения в стационарозамещающих или амбулаторных условиях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змещение в маломестных палатах (боксах) пациентов по их желанию в случаях, когда данное размещение осуществляется не по медицинским и (или) эпидемиологическим показаниям, установленным уполномоченным федеральным органом исполнительной власти.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102647694"/>
      <w:bookmarkStart w:id="5" w:name="_Hlk102648743"/>
      <w:bookmarkStart w:id="6" w:name="_Hlk102647694"/>
      <w:bookmarkStart w:id="7" w:name="_Hlk102648743"/>
      <w:bookmarkEnd w:id="6"/>
      <w:bookmarkEnd w:id="7"/>
    </w:p>
    <w:sectPr>
      <w:footerReference w:type="default" r:id="rId2"/>
      <w:type w:val="nextPage"/>
      <w:pgSz w:w="11906" w:h="16838"/>
      <w:pgMar w:left="1134" w:right="851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Times New Roman"/>
      <w:b/>
      <w:sz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color w:val="000000"/>
      <w:spacing w:val="-7"/>
      <w:sz w:val="28"/>
      <w:shd w:fill="FFFFFF" w:val="clear"/>
    </w:rPr>
  </w:style>
  <w:style w:type="character" w:styleId="Style19">
    <w:name w:val="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55"/>
      <w:ind w:hanging="200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</w:pPr>
    <w:rPr>
      <w:sz w:val="22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6:00Z</dcterms:created>
  <dc:creator>Платные услеги</dc:creator>
  <dc:description/>
  <cp:keywords/>
  <dc:language>en-US</dc:language>
  <cp:lastModifiedBy>User</cp:lastModifiedBy>
  <cp:lastPrinted>2024-04-27T11:05:00Z</cp:lastPrinted>
  <dcterms:modified xsi:type="dcterms:W3CDTF">2024-07-19T08:39:00Z</dcterms:modified>
  <cp:revision>226</cp:revision>
  <dc:subject/>
  <dc:title>МУНИЦИПАЛЬНОЕ УЧРЕЖДЕНИЕ ЗДРАВООХРАНЕНИЯ</dc:title>
</cp:coreProperties>
</file>