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 организации соблюдения законодательства о противодействии коррупции в государственных учреждениях здравоохранения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ие методические рекомендации разработаны  отделом государственной службы и кадровой работы комитета здравоохранения Волгоградской области (далее – комитет)  и  кандидатом философских наук, доцентом кафедры философии и социологии Волгоградского филиала федерального государственного бюджетного образовательного учреждения высшего образования "Российская академия народного хозяйства                     и государственной службы при Президенте Российской Федерации"  Лагутиным С.Г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Методические рекомендации разработаны в соответствии с Указом Президента РФ от 15.07.2015 № 364"О мерах   по совершенствованию организации деятельности в области противодействия коррупции", постановлением  Губернатора Волгоградской области  от 12.10.2015 № 911  "О некоторых мерах по реализации Указа Президента Российской Федерации от 15 июля 2015 г. № 364 "О мерах по совершенствованию организации деятельности в области противодействия коррупции", пунктом планом  противодействия коррупции    в комитете здравоохранения Волгоградской области  на 2016-2018 годы, утвержденном  приказом комитета от 15.01.2015 № 52  в  рамках обеспечения реализации функций по профилактике коррупционных и иных правонарушений, а также участия  институтов гражданского общества в разработке организационных, разъяснительных и иных мер       по соблюдению работниками учреждений здравоохранения, подведомственных комитету (далее – Учреждения) запретов, ограничений и требований, установленных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Целью методических рекомендаций является формирование единообразной практики  реализации  мер по профилактике коррупционных правонарушений  в государственных учреждениях здравоохранения, подведомственных комитету здравоохранения Волгоградской области.</w:t>
      </w:r>
    </w:p>
    <w:p>
      <w:pPr>
        <w:pStyle w:val="ConsPlusNormal"/>
        <w:ind w:firstLine="540"/>
        <w:jc w:val="both"/>
        <w:rPr/>
      </w:pPr>
      <w:r>
        <w:rPr/>
        <w:t>При разработке методических рекомендаций использованы следующие нормативные правовые акты и методические материалы:</w:t>
      </w:r>
    </w:p>
    <w:p>
      <w:pPr>
        <w:pStyle w:val="ConsPlusNormal"/>
        <w:ind w:firstLine="540"/>
        <w:jc w:val="both"/>
        <w:rPr/>
      </w:pPr>
      <w:r>
        <w:rPr/>
        <w:t>Федеральный закон от 25 декабря 2008 г. № 273-ФЗ "О противодействии коррупции" (далее - Закон № 273-ФЗ);</w:t>
      </w:r>
    </w:p>
    <w:p>
      <w:pPr>
        <w:pStyle w:val="ConsPlusNormal"/>
        <w:ind w:firstLine="540"/>
        <w:jc w:val="both"/>
        <w:rPr/>
      </w:pPr>
      <w:r>
        <w:rPr/>
        <w:t>Указ Президента РФ от 15.07.2015 № 364 "О мерах по совершенствованию организации деятельности в области противодействия коррупции";</w:t>
      </w:r>
    </w:p>
    <w:p>
      <w:pPr>
        <w:pStyle w:val="ConsPlusNormal"/>
        <w:ind w:firstLine="540"/>
        <w:jc w:val="both"/>
        <w:rPr/>
      </w:pPr>
      <w:r>
        <w:rPr/>
        <w:t>Постановление  Губернатора Волгоградской области  от 12.10.2015        № 911"О некоторых мерах по реализации Указа Президента Российской Федерации от 15 июля 2015 г. № 364 "О мерах по совершенствованию организации деятельности в области противодействия коррупции";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Мероприятия по противодействию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Учрежд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нормативным правовым актом для Учреждений         в сфере борьбы с коррупцией является </w:t>
      </w:r>
      <w:r>
        <w:rPr/>
        <w:t>З</w:t>
      </w:r>
      <w:r>
        <w:rPr>
          <w:sz w:val="28"/>
          <w:szCs w:val="28"/>
        </w:rPr>
        <w:t xml:space="preserve">акон </w:t>
      </w:r>
      <w:r>
        <w:rPr/>
        <w:t>№</w:t>
      </w:r>
      <w:r>
        <w:rPr>
          <w:sz w:val="28"/>
          <w:szCs w:val="28"/>
        </w:rPr>
        <w:t xml:space="preserve"> 273-ФЗ в соответствии            с частью 1 статьи 13.3 которого, организации обязаны разрабатывать и принимать меры по предупреждению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указанной статьи меры по предупреждению коррупции, принимаемые в организации, могут включать:</w:t>
      </w:r>
    </w:p>
    <w:p>
      <w:pPr>
        <w:pStyle w:val="ConsPlusNormal"/>
        <w:ind w:firstLine="567"/>
        <w:jc w:val="both"/>
        <w:rPr/>
      </w:pPr>
      <w:r>
        <w:rPr/>
        <w:t>1)  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567"/>
        <w:jc w:val="both"/>
        <w:rPr/>
      </w:pPr>
      <w:r>
        <w:rPr/>
        <w:t>2)   сотрудничество организации с правоохранительными органами;</w:t>
      </w:r>
    </w:p>
    <w:p>
      <w:pPr>
        <w:pStyle w:val="ConsPlusNormal"/>
        <w:ind w:firstLine="567"/>
        <w:jc w:val="both"/>
        <w:rPr/>
      </w:pPr>
      <w:r>
        <w:rPr/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567"/>
        <w:jc w:val="both"/>
        <w:rPr/>
      </w:pPr>
      <w:r>
        <w:rPr/>
        <w:t>4) принятие кодекса этики и служебного поведения работников организации;</w:t>
      </w:r>
    </w:p>
    <w:p>
      <w:pPr>
        <w:pStyle w:val="ConsPlusNormal"/>
        <w:ind w:firstLine="567"/>
        <w:jc w:val="both"/>
        <w:rPr/>
      </w:pPr>
      <w:r>
        <w:rPr/>
        <w:t>5)   предотвращение и урегулирование конфликта интересов;</w:t>
      </w:r>
    </w:p>
    <w:p>
      <w:pPr>
        <w:pStyle w:val="ConsPlusNormal"/>
        <w:ind w:firstLine="567"/>
        <w:jc w:val="both"/>
        <w:rPr/>
      </w:pPr>
      <w:r>
        <w:rPr/>
        <w:t>6) недопущение составления неофициальной отчетности и использования поддельных документов.</w:t>
      </w:r>
    </w:p>
    <w:p>
      <w:pPr>
        <w:pStyle w:val="ConsPlusNormal"/>
        <w:ind w:firstLine="567"/>
        <w:jc w:val="both"/>
        <w:rPr/>
      </w:pPr>
      <w:r>
        <w:rPr/>
        <w:t>Дополнительные меры могут включать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наличие "телефона доверия" для сообщения об известных фактах коррупционных проявлений, журнала телефона регистрации сообщений, поступающих на "телефон доверия" от граждан и юридических лиц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наличие на официальном сайте Учреждения раздела, посвященного вопросам противодействия коррупции, и наполнение этого раздел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наличие порядка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разработка методических материалов, памяток работникам Учреждения, разработанных в целях противодействия коррупции в Учреждени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проведение обучающих мероприятий с работниками Учреждения по вопросам профилактики и противодействия коррупци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ознакомление работников Учреждения под роспись с правовыми актами, регулирующими вопросы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же Учреждения должны исполнять положения статьи 12 Федерального закона № 273-ФЗ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ставления работодателями указанной информации закреплен в постановлении Правительства Российской Федерации                   от 21 января 2015 г. № 2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исполнением работодателем установленной обязанности является правонарушением, в соответствии со </w:t>
      </w:r>
      <w:hyperlink r:id="rId2">
        <w:r>
          <w:rPr>
            <w:rStyle w:val="InternetLink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лечет наложение административного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нормы, устанавливающие ответственность юридических лиц за коррупционные правонарушения, закреплены в статье 14 Закона № 273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этом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данные нормы </w:t>
      </w:r>
    </w:p>
    <w:p>
      <w:pPr>
        <w:pStyle w:val="ConsPlusNormal"/>
        <w:jc w:val="both"/>
        <w:rPr/>
      </w:pPr>
      <w:r>
        <w:rPr/>
        <w:t>распространяются на иностранные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III. Организация контрол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законодательства Российской Федер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 в Учрежд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по организации контроля за соблюдением законодательства о противодействии коррупции в государственных учреждениях Волгоградской области, функции и полномочия учредителя которых осуществляют Администрация Волгоградской области, органы исполнительной власти Волгоградской области, утвержденными начальником управления по вопросам государственной службы и кадров аппарата Губернатора Волгоградской области, мероприятия по контролю могут осуществлять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  выездные проверки по месту нахождения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документальные проверки путем анализа и обобщения информации, представленной Учреждением по запросу подразде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материалы, поступившие из правоохранительных органов, других государственных органов, из органов местного самоуправления, от общественных объединений и указывающие на признаки нарушения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бщения и заявления физических лиц, юридических лиц, сообщения средств массовой информации, указывающие на признаки нарушения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исполнения рекомендаций об устранении нарушений, выявленных по результатам по результатам предыдуще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учения Президента Российской Федерации, Правительства Российской Федерации, Губернатора Волгоградской области, руководителя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обнаружение должностными лицами подразделения по профилактике коррупционных и иных правонарушений нарушения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водится на основании правового акта органа исполнительной власти о проведении проверки. Копия правого акта о проведении проверки направляется руководителю проверяемого Учреждения не позднее, чем за 3 рабочих дня до даты начал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не должен превышать 10 рабочих дней. Продолжительность проверки может быть увеличена по решению руководителя органа исполнительной власти Волгоградской области, но не более чем на 1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работник подразделения по профилактике коррупционных и иных правонарушений организует получение необходимых для работы документов, информационно-справочных материалов, пояснений (информации) у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остные лица по профилактике коррупционных и иных правонарушений в пределах своих полномочий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  <w:tab/>
        <w:t>соблюдать законодательство Российской Федерации и Волгоградской области, права и законные интересы руководителей и работников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  <w:tab/>
        <w:t>знакомить руководителей Учреждений с результатами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не разглашать сведения, составляющие охраняемую законом тайну, а также информацию, позволяющую установить персональные данные лиц, ставшие им извест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должностным лицом подразделения по профилактике коррупционных и иных правонарушений составляется справка, в которой отражаются выявленные нарушения и срок для их  устран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справка с выводами и предложения направляется руководителю органа исполнительной власти Волгоградской области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InternetLink">
    <w:name w:val="Hyperlink"/>
    <w:basedOn w:val="Style14"/>
    <w:rPr>
      <w:color w:val="314655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313" w:before="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1ECD566C6C9D52AB5999A1BAB9B32E01166242D22FAD1E8697351E6ABB05C65F9C3D87FEDb7tCL" TargetMode="External"/><Relationship Id="rId3" Type="http://schemas.openxmlformats.org/officeDocument/2006/relationships/hyperlink" Target="consultantplus://offline/ref=2FABB6AA757992AD5FBB97AD5A3DA9F5B9445B62F730BC91074A455E9F599017B9F5501BBE02050Bz8M4K" TargetMode="External"/><Relationship Id="rId4" Type="http://schemas.openxmlformats.org/officeDocument/2006/relationships/hyperlink" Target="consultantplus://offline/ref=2FABB6AA757992AD5FBB97AD5A3DA9F5B9445B62F730BC91074A455E9F599017B9F5501BBE06060Cz8M5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2:00Z</dcterms:created>
  <dc:creator>chumak_s</dc:creator>
  <dc:description/>
  <cp:keywords/>
  <dc:language>en-US</dc:language>
  <cp:lastModifiedBy>user-c545</cp:lastModifiedBy>
  <dcterms:modified xsi:type="dcterms:W3CDTF">2016-06-24T13:06:00Z</dcterms:modified>
  <cp:revision>42</cp:revision>
  <dc:subject/>
  <dc:title>Обзор типовых ситуаций конфликта интересов на государственной службе Российской Федерации и порядка их урегулирования</dc:title>
</cp:coreProperties>
</file>